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2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партиями по графику,  автомобильным транспортом  Поставщика. В стоимость продукции  входит стоимость упаковки и доставки и доста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10-100 мм  20-100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0»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5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4.06.2021 г. период поставки:  июль  2021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7-01T12:37:00Z</dcterms:modified>
  <cp:revision>146</cp:revision>
  <dc:subject/>
  <dc:title>Тендерная заявка  №1</dc:title>
</cp:coreProperties>
</file>